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PHỤ LỤC SỐ 02</w:t>
      </w:r>
    </w:p>
    <w:p>
      <w:pPr>
        <w:pStyle w:val="TextBody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DANH SÁCH CỔ ĐÔNG NỘI BỘ VÀ NGƯỜI CÓ LIÊN QUAN</w:t>
      </w:r>
    </w:p>
    <w:p>
      <w:pPr>
        <w:pStyle w:val="TextBody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èm theo Báo cáo tình hình quản trị Công ty 6 tháng đầu năm 2013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440"/>
        <w:gridCol w:w="838"/>
        <w:gridCol w:w="422"/>
        <w:gridCol w:w="1220"/>
        <w:gridCol w:w="2560"/>
        <w:gridCol w:w="900"/>
        <w:gridCol w:w="1080"/>
        <w:gridCol w:w="1260"/>
      </w:tblGrid>
      <w:tr>
        <w:trPr>
          <w:tblHeader w:val="true"/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khai  và người có liên q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115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ài khoản giao dịch chứng khoán (nếu c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8" w:right="-108" w:hanging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ức vụ tại Công ty/</w:t>
            </w:r>
          </w:p>
          <w:p>
            <w:pPr>
              <w:pStyle w:val="Normal"/>
              <w:spacing w:before="0" w:after="0"/>
              <w:ind w:hanging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 h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MND/ĐKKD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ố C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51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ỷ lệ (%) </w:t>
            </w:r>
          </w:p>
          <w:p>
            <w:pPr>
              <w:pStyle w:val="Normal"/>
              <w:spacing w:before="0" w:after="0"/>
              <w:ind w:left="-51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ở hữu &amp; đại diện CP</w:t>
            </w:r>
          </w:p>
          <w:p>
            <w:pPr>
              <w:pStyle w:val="Normal"/>
              <w:spacing w:before="0" w:after="0"/>
              <w:ind w:left="-51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/9.000.000 cổ phần)</w:t>
            </w:r>
          </w:p>
        </w:tc>
      </w:tr>
      <w:tr>
        <w:trPr>
          <w:tblHeader w:val="true"/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cấ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t>ơ</w:t>
            </w:r>
            <w:r>
              <w:rPr>
                <w:b/>
                <w:color w:val="000000"/>
                <w:sz w:val="22"/>
                <w:szCs w:val="22"/>
              </w:rPr>
              <w:t>i cấp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ở hữ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ại diệ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7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có liên quan đến Thành viên HĐ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Ũ PHƯƠNG THẢO</w:t>
            </w:r>
          </w:p>
          <w:p>
            <w:pPr>
              <w:pStyle w:val="Normal"/>
              <w:spacing w:before="0" w:after="0"/>
              <w:ind w:left="-288" w:right="-288" w:hanging="0"/>
              <w:jc w:val="left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8C50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ủ tịch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25948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/11/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P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A Vườn Chuối, P.4, Q.3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ũ Thái Sơn</w:t>
            </w:r>
          </w:p>
          <w:p>
            <w:pPr>
              <w:pStyle w:val="Normal"/>
              <w:spacing w:lineRule="auto" w:line="360" w:before="0" w:after="0"/>
              <w:ind w:left="-288" w:right="-28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1489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/02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/2/4 Nguyễn Thái Sơn, P.4, 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gô Thị Hạnh</w:t>
            </w:r>
          </w:p>
          <w:p>
            <w:pPr>
              <w:pStyle w:val="Normal"/>
              <w:spacing w:lineRule="auto" w:line="360" w:before="0" w:after="0"/>
              <w:ind w:left="-288" w:right="-28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ẹ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148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/5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ườn Chuối, P.4, Q.3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ũ Thanh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4370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đường 100 Bình Thới, P.14, Q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à Thảo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ườn Chuối, P.4, Q.3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ũ Minh 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C008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39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/11/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ườn Chuối, P.4, Q.3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ẦN ĐÌNH PH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428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8/12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/9 Tân Phước, P6 Q10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hạm Thị L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6770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ý Thu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8904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 Q10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uấn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0242579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8" w:right="-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</w:t>
            </w:r>
          </w:p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Khánh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46998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Đình 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nh cư ở 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Xi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10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910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nh cư ở 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2733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/52 Cô Giang, F2, Phú Nhuận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Hữu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16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Hữu P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6770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 Nhật Tảo, P8, Q10, TPH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Hữu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6770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Công ty Cấp nước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Tổng Giám đ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410600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26/07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val="vi-VN"/>
              </w:rPr>
              <w:t>Sở K</w:t>
            </w:r>
            <w:r>
              <w:rPr>
                <w:color w:val="000000"/>
                <w:szCs w:val="24"/>
              </w:rPr>
              <w:t>H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Công trường Quốc tế P.6, Q.3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Cổ phần Cấp nước Chợ Lớ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Thành viên HĐ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108" w:right="-47" w:hanging="0"/>
              <w:jc w:val="center"/>
              <w:rPr/>
            </w:pPr>
            <w:r>
              <w:rPr/>
              <w:t>41030059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/6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val="vi-VN"/>
              </w:rPr>
              <w:t>Sở K</w:t>
            </w:r>
            <w:r>
              <w:rPr>
                <w:color w:val="000000"/>
                <w:szCs w:val="24"/>
              </w:rPr>
              <w:t>H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 Phạm Hữu Chí, P.12, Q.5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TNHH MTV Nước ngầm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Chủ tịch HĐ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4001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val="vi-VN"/>
              </w:rPr>
              <w:t>Sở K</w:t>
            </w:r>
            <w:r>
              <w:rPr>
                <w:color w:val="000000"/>
                <w:szCs w:val="24"/>
              </w:rPr>
              <w:t>H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Chế Lan Viên, P.Tây Thạnh, Q.Tân Phú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DƯƠNG HỒNG PHƯƠ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4394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/9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/10 Lý Văn Phức, P Tân Định, Q1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Minh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224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/17 Hoàng Minh Giám, P9, Q. Phú Nhuận, TpHC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700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3/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 Cư xá Nhà máy nước Thủ đức, P. Linh Trung, Q Thủ Đức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Phương 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3968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3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/10 Lý Văn Phức, P Tân Định, Q1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Phương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Lý Văn Phức, P Tân Định, Q1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Hải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414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6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Lý Văn Phức, P Tân Định, Q1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Nam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723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8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/17 Hoàng Minh Giám, P.9, Q. Phú nhuận, TpH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LÊ HỮU QUA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4027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/3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127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2/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Xuân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8727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/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uỳnh Minh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uỳnh Minh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660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/1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Cô Giang, Q1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ang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6266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2/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ẠM KHƯƠNG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V HĐQT kiêm Giám Đố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7823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/12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/4 Hoàng Diệu 2, P.Linh Chiểu, Q.Thủ Đức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P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3908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/19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Bình Dươ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11 C/x Nhà máy nước Thủ Đức, P.Linh Trung, Q. Thủ Đức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Thị Thủ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1576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/4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/4 Hoàng Diệu 2, P.Linh Đông, Q.Thủ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Khương Minh 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/4 Hoàng Diệu 2, P.Linh Đông, Q.Thủ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ạm Thái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/4 Hoàng Diệu 2, P.Linh Đông, Q.Thủ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Bảo T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48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2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KP3 Thị Trấn Củ Chi,Tp.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ữu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7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7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/1B Hoàng Hoa Thám, P.6,Q.Bình T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Ngọc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9252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11 C/x Nhà máy nước Thủ Đức, P.Linh Trung, Q. Thủ Đức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ÙI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4C0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5635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03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Mỹ Văn 2, Phú Mỹ Hưng, Q.7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Thục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31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/1/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ỹ Văn 1, Phú Mỹ Hưng, Q.7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668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6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Mỹ Văn 2, Phú Mỹ Hưng, Q.7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Minh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ùi Anh M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848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/56 Xô Viết Nghệ Tĩnh, P26, Q.Bình Thạnh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Bùi Tường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6189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E Hai Bà Trưng, Q.3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41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/9/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/18/20 Âu cơ, P14, Q. Tân Bình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TV CK Ngân hàng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giám đ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00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8 Nguyễn Công Trứ, P.Nguyễn Thái Bình, Q.1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Quản lý quỹ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ủ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/UBCK-G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9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8 Nguyễn Công Trứ, P.Nguyễn Thái Bình, Q.1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Bế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5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94 Pasteur, P.6, Q.3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Nhà B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789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H2 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ại lộ Nguyễn V</w:t>
            </w:r>
            <w:r>
              <w:rPr>
                <w:color w:val="000000"/>
                <w:sz w:val="22"/>
                <w:szCs w:val="22"/>
              </w:rPr>
              <w:t>ă</w:t>
            </w:r>
            <w:r>
              <w:rPr>
                <w:color w:val="000000"/>
                <w:sz w:val="22"/>
                <w:szCs w:val="22"/>
              </w:rPr>
              <w:t>n Linh, P.Tân Phong, Q.7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Bến Xe Miền T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46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Kinh Dương Vương, P. An Lạc, Q, Bình Tân, TpH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Vận Tải Ngoại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07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 Trường Sơn, P.2, Q. Tân Bình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O THANH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8637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/5/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D5 Cư xá 304, P 25, Q. Bình Thạnnh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Ngọc Đ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855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D5 Cư xá 304, P.25, Q.Bình Thạnh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X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855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D5 Cư xá 304, P.25, Q.Bình Thạnh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ùy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3325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2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Quách Văn Tuấn, P.12, Q. Tân Bình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Nhật Kh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Quách Văn Tuấn, P.12, Q.Tân Bình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Bảo Khu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Quách Văn Tuấn, P.12, Q.Tân Bình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anh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02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D5 Cư xá 304, P.25, Q.Bình Thạnh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Quản lý quỹ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Giám đ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UBCK-G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9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CKN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8 Nguyễn Công Trứ, P.Nguyễn Thái Bình, Quận 1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gười có liên quan đến Thành viên Ban Kiểm Soát  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ẶNG ĐỨC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ưởng Ban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472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08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 Nguyễn Kim, P.7, Q.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Văn 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855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/1 Nhật Tảo, P.7, Q.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855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Nguyễn Kim, P.7, Q.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Quố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3325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2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85/4 Nhật Tảo, P.7, Q.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Quốc 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6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2/1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/1 Nhật Tảo, P.7, Q.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Ỗ CÔNG HO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8842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3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18/33/9 QL13, Hiệp Hình Phước, Thủ Đứ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Công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27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/11/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27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/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Thị Huyề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51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7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 Địn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/33/9 QL13, Hiệp Hình Phước, Thủ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Công H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44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2/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L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442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2/1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ỗ Công Hiệ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54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3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Minh Tr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657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TRẦN NGỌC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B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701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Thị Anh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701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inh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8979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2/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/3 Ấp 4, Xã Tân Kiên, Huyện Bình Chánh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uyễn Tườ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Anh Q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Anh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688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/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/9 Trần Hưng Đạo, Phường Cầu Kho, Q1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ỄN THỊ NGỌC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014C00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0125455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4/02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5/24/9 Huỳnh Tấn Phát, KP 4, P.Phú Thuận, Q.7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104020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0/11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Số 4     ngách 50/6 Chính Kinh, Nhân Chính, Thanh Xuân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Nguyễn Thị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125455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/8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     ngách 50/6 Chính Kinh, Nhân Chính, Thanh Xuân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Lê Đức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250518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9/05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/24/9 Huỳnh Tấn Phát, KP 4, P.Phú Thuận, Q.7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Minh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/24/9 Huỳnh Tấn Phát, KP 4,   P. Phú Thuận, Q. 7, TP. </w:t>
            </w:r>
            <w:r>
              <w:rPr>
                <w:color w:val="000000"/>
                <w:sz w:val="22"/>
                <w:szCs w:val="22"/>
                <w:lang w:val="nl-NL"/>
              </w:rPr>
              <w:t>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Minh Khu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/24/9 Huỳnh Tấn Phát, KP 4,   P. Phú Thuận, Q. 7, TP. </w:t>
            </w:r>
            <w:r>
              <w:rPr>
                <w:color w:val="000000"/>
                <w:sz w:val="22"/>
                <w:szCs w:val="22"/>
                <w:lang w:val="nl-NL"/>
              </w:rPr>
              <w:t>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125455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/8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     ngách 50/6 Chính Kinh, Nhân Chính, Thanh Xuân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guyễn Hiền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m t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125455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/8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     ngách 50/6 Chính Kinh, Nhân Chính, Thanh Xuân, Hà N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ột thành viên Chứng khoán Ngân hàng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ám đốc DVKH Tổ chức kiêm Giám đốc Chi nhánh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00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5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8 Nguyễn Công Trứ, P.Nguyễn Thái Bình, Q.1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Bế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Ban kiểm so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5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Pasteur, Phường 6, Quận 3, Tp. Hồ Chí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Nhà B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Ban kiểm so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789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2 Lô A Phú Mỹ Hưng, Nguyễn Văn Linh, 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vi-VN"/>
              </w:rPr>
              <w:t>Tân Phong, Q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vi-VN"/>
              </w:rPr>
              <w:t>7, TP.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ầu tư Thương mại Thủy sản Incom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Ban kiểm so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9/1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ô số A77/I, Đường số 7, KCN Vĩnh Lộc, Q.Bình Tân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Sợi Thế k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Ban kiểm so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32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4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-1, KCN Tây Bắc Củ Chi, Huyện Củ Chi, TP.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Ê THỊ THU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C0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3626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9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TP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 Chung cư Khang Phú, 67 Huỳnh Thiện Lộc, phường Hòa Thạnh, quận Tân Phú, TP.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ốc 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3626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9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TP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 Chung cư Khang Phú, 67 Huỳnh Thiện Lộc, phường Hòa Thạnh, quận Tân Phú, TP.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Bá Mẫ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512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7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8, p. Trần Phú, Quả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512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4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8, p. Trần Phú, Quả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775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4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Nguyễn Trãi, Quả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Bá Tr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030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8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8, p. Trần Phú, Quả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558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9, p. Trần Phú, Quả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Bá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0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8, p. Trần Phú, Quả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TV CK Ngân hàng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r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00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5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- 68 Nguyễn Công Trứ, p. Nguyễn Thái Bình, q. 1, TP.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Nhà B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789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, Lô A Phú Mỹ Hưng, Nguyễn Văn Linh, p. Tân Phong, q. 7, TP.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có liên quan đến Ban giám đốc và Kế toán trưởng Công ty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YỄN VĂN ĐẮNG</w:t>
            </w:r>
          </w:p>
          <w:p>
            <w:pPr>
              <w:pStyle w:val="Normal"/>
              <w:spacing w:before="0" w:after="0"/>
              <w:ind w:left="-288"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Đ 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44881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/06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A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/8 Đường Lũy Bán Bích, P. Tân Thới Hòa, Q.Tân Phú,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Văn Đực</w:t>
            </w:r>
          </w:p>
          <w:p>
            <w:pPr>
              <w:pStyle w:val="Normal"/>
              <w:spacing w:before="0" w:after="0"/>
              <w:ind w:left="-288" w:right="-2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Có</w:t>
            </w:r>
          </w:p>
          <w:p>
            <w:pPr>
              <w:pStyle w:val="Normal"/>
              <w:spacing w:before="0" w:after="0"/>
              <w:ind w:left="-288" w:right="-2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ỳnh Thị Thanh Hiền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8 Lũy Bán Bích Phường Tân Thới Hòa Quận Tân Phú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Huỳnh Đức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8 Lũy Bán Bích Phường Tân Thới Hòa Quận Tân Phú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anh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8 Lũy Bán Bích Phường Tân Thới Hòa Quận Tân Phú, Tp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Ngọc B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Văn Đú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Văn Đ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ỳnh Phước Điểm</w:t>
            </w:r>
          </w:p>
          <w:p>
            <w:pPr>
              <w:pStyle w:val="Normal"/>
              <w:spacing w:before="0" w:after="0"/>
              <w:ind w:left="-209" w:right="-2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ố 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Hòa Bình Phường Hiệp Tân Quận Tâ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Thị Hường</w:t>
            </w:r>
          </w:p>
          <w:p>
            <w:pPr>
              <w:pStyle w:val="Normal"/>
              <w:spacing w:before="0" w:after="0"/>
              <w:ind w:left="-209" w:right="-2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 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Hòa Bình Phường Hiệp Tân Quận Tâ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Ê TRUNG THÀNH</w:t>
            </w:r>
          </w:p>
          <w:p>
            <w:pPr>
              <w:pStyle w:val="Normal"/>
              <w:spacing w:before="0" w:after="0"/>
              <w:ind w:left="-288" w:right="-28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Đ kinh d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8458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/8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/25 Nguyễn Sơn, P. Phú Thạnh, Q. Tân Phú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5524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5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25 Nguyễn Sơn, P. Phú Thạnh, Q. Tân Phú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ồ Thị Mỹ Phương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102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3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10 Đô Đốc Chấn, P. Sơn Kỳ, Q. Tân Phú, TP.H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ê Tiết Trung 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76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Trần Thủ Độ, P. Phú Thạnh, Q. Tân Phú TP.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Phương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16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5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25 Nguyễn Sơn, P. Phú Thạnh, Q. Tân Phú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Phương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6140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A Phú Thọ Hòa. P. Phú T Hòa , Q. Tân Phú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Trung Trự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8458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25 Nguyễn Sơn, P. Phú Thạnh, Q. Tân Phú, TP.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ƯƠNG THỊ MỸ QUÝ</w:t>
            </w:r>
          </w:p>
          <w:p>
            <w:pPr>
              <w:pStyle w:val="Normal"/>
              <w:spacing w:before="0" w:after="0"/>
              <w:ind w:left="-288"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4C8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ế toán tr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232569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/09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K9/24 Bến Chương Dương, Phường Cầu Kho , Q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ần Thị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3158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3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ô Phong D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3158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3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9/24 Bến Chương Dương, Q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ô Ngọc Liên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9/24 Bến Chương Dương, Q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ô Ngọc Thanh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9/24 Bến Chương Dương, Q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Quốc Tr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39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6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ương Thụy Nhã 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702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7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/23 Trần Quốc Thảo, P9, Q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Quốc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555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9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Quốc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555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7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Thị Mỹ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555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6/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84" w:leader="none"/>
        </w:tabs>
        <w:spacing w:before="0" w:after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84" w:leader="none"/>
        </w:tabs>
        <w:spacing w:before="0" w:after="0"/>
        <w:rPr/>
      </w:pPr>
      <w:r>
        <w:rPr>
          <w:b/>
          <w:color w:val="000000"/>
          <w:sz w:val="26"/>
          <w:szCs w:val="24"/>
        </w:rPr>
        <w:tab/>
        <w:tab/>
        <w:tab/>
        <w:tab/>
        <w:tab/>
        <w:tab/>
        <w:tab/>
        <w:t xml:space="preserve"> TM. HỘI ĐỒNG QUẢN TRỊ</w:t>
      </w:r>
    </w:p>
    <w:p>
      <w:pPr>
        <w:pStyle w:val="Normal"/>
        <w:spacing w:before="0" w:after="0"/>
        <w:ind w:left="5760" w:firstLine="720"/>
        <w:rPr/>
      </w:pPr>
      <w:r>
        <w:rPr>
          <w:b/>
          <w:color w:val="000000"/>
          <w:sz w:val="26"/>
          <w:szCs w:val="24"/>
        </w:rPr>
        <w:t xml:space="preserve">       </w:t>
      </w:r>
      <w:r>
        <w:rPr>
          <w:b/>
          <w:color w:val="000000"/>
          <w:sz w:val="26"/>
          <w:szCs w:val="24"/>
        </w:rPr>
        <w:tab/>
        <w:tab/>
        <w:tab/>
        <w:tab/>
        <w:tab/>
        <w:tab/>
        <w:t xml:space="preserve">    CHỦ TỊCH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spacing w:before="0" w:after="0"/>
        <w:ind w:left="10800" w:hanging="0"/>
        <w:rPr>
          <w:b/>
          <w:b/>
          <w:bCs/>
          <w:color w:val="000000"/>
          <w:sz w:val="22"/>
        </w:rPr>
      </w:pPr>
      <w:r>
        <w:rPr>
          <w:b/>
          <w:bCs/>
          <w:i/>
          <w:color w:val="000000"/>
          <w:szCs w:val="22"/>
        </w:rPr>
        <w:t xml:space="preserve">         </w:t>
      </w:r>
      <w:r>
        <w:rPr>
          <w:b/>
          <w:bCs/>
          <w:i/>
          <w:color w:val="000000"/>
          <w:szCs w:val="22"/>
        </w:rPr>
        <w:t>(Đã ký)</w:t>
      </w:r>
    </w:p>
    <w:p>
      <w:pPr>
        <w:pStyle w:val="Normal"/>
        <w:spacing w:before="0" w:after="0"/>
        <w:ind w:left="5760"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</w:t>
      </w:r>
      <w:r>
        <w:rPr>
          <w:b/>
          <w:bCs/>
          <w:color w:val="000000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760" w:firstLine="720"/>
        <w:rPr>
          <w:i/>
          <w:i/>
          <w:color w:val="000000"/>
        </w:rPr>
      </w:pP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b/>
          <w:bCs/>
          <w:i/>
          <w:color w:val="000000"/>
          <w:sz w:val="26"/>
          <w:szCs w:val="22"/>
        </w:rPr>
        <w:t>Vũ Phương Thảo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orient="landscape" w:w="16838" w:h="11906"/>
      <w:pgMar w:left="1080" w:right="640" w:gutter="0" w:header="0" w:top="719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Cs/>
      <w:color w:val="000000"/>
      <w:sz w:val="25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left"/>
    </w:pPr>
    <w:rPr>
      <w:rFonts w:eastAsia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cs="Arial"/>
      <w:color w:val="000000"/>
      <w:sz w:val="26"/>
      <w:szCs w:val="26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1Char1">
    <w:name w:val="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5:00Z</dcterms:created>
  <dc:creator>hc153</dc:creator>
  <dc:description/>
  <cp:keywords/>
  <dc:language>en-US</dc:language>
  <cp:lastModifiedBy>ADMIN</cp:lastModifiedBy>
  <cp:lastPrinted>2013-07-11T13:52:00Z</cp:lastPrinted>
  <dcterms:modified xsi:type="dcterms:W3CDTF">2013-07-16T01:38:00Z</dcterms:modified>
  <cp:revision>82</cp:revision>
  <dc:subject/>
  <dc:title>PHỤ LỤC SỐ 01</dc:title>
</cp:coreProperties>
</file>